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достижениях обучающихся в  олимпиадах  и конкурсах</w:t>
      </w:r>
    </w:p>
    <w:p>
      <w:pPr>
        <w:pStyle w:val="11"/>
        <w:tabs>
          <w:tab w:val="clear" w:pos="708"/>
          <w:tab w:val="left" w:pos="284" w:leader="none"/>
          <w:tab w:val="left" w:pos="6165" w:leader="none"/>
        </w:tabs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58"/>
        <w:gridCol w:w="2557"/>
        <w:gridCol w:w="2214"/>
        <w:gridCol w:w="1830"/>
        <w:gridCol w:w="2155"/>
      </w:tblGrid>
      <w:tr>
        <w:trPr>
          <w:trHeight w:val="16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6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яков Вади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Гелиантус» - международная природовед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конкурс «К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иц турнир «Матушка Зем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турнир «Родная земл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игра</w:t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еждународный</w:t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едагогических изме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плом 3 степени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плом 3 степени</w:t>
            </w:r>
          </w:p>
        </w:tc>
      </w:tr>
      <w:tr>
        <w:trPr>
          <w:trHeight w:val="22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авлева Наст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Гелиантус» - международная природовед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конкурс «К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иц турнир «Матушка Зем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турнир «Пишу и читаю правильн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едагогических измен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</w:tc>
      </w:tr>
      <w:tr>
        <w:trPr>
          <w:trHeight w:val="28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бугаев Ник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Гелиантус» - международная природовед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конкурс «К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иц турнир «Позн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турнир «Математический сундуч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едагогических изме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</w:tc>
      </w:tr>
      <w:tr>
        <w:trPr>
          <w:trHeight w:val="321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ешов Же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Гелиантус» - международная природовед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конкурс «К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иц турнир «Позн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турнир «Математический сундуч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едагогических изме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ертификат </w:t>
            </w:r>
          </w:p>
        </w:tc>
      </w:tr>
      <w:tr>
        <w:trPr>
          <w:trHeight w:val="16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авлева Ю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Гелиантус» - международная природовед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«Человек и Природа» Всероссийский игровой конкурс по естеств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конкурс «К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турнир «Позна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иц турнир «Пишу и читаю правильн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центр продуктивного обучения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едагогических изме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 участник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ертификат </w:t>
            </w:r>
          </w:p>
        </w:tc>
      </w:tr>
      <w:tr>
        <w:trPr>
          <w:trHeight w:val="227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лихьянов Андр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«Гелиантус» - международная природовед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«Человек и Природа» Всероссийский игровой конкурс по естеств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конкурс «КИ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турнир «Матушка Зем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лиц турнир «Родная зем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центр продуктивного обу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 участник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ртификат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плом 2 степен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:   _____    /Сидорова В.А./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GA-775</dc:creator>
  <dc:description/>
  <cp:keywords/>
  <dc:language>en-US</dc:language>
  <cp:lastModifiedBy>юзер</cp:lastModifiedBy>
  <cp:lastPrinted>2016-06-30T08:08:00Z</cp:lastPrinted>
  <dcterms:modified xsi:type="dcterms:W3CDTF">2016-11-22T18:30:00Z</dcterms:modified>
  <cp:revision>9</cp:revision>
  <dc:subject/>
  <dc:title/>
</cp:coreProperties>
</file>